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文平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2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2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重庆曼豪商贸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3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4" w:name="审核类型ZB"/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文平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2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重庆曼豪商贸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5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平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重庆曼豪商贸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7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9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24309</cp:lastModifiedBy>
  <cp:lastPrinted>2019-01-09T10:41:00Z</cp:lastPrinted>
  <dcterms:modified xsi:type="dcterms:W3CDTF">2020-12-16T05:2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