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曼豪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7568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60588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加工及销售：窗帘、卷帘、隔帘；销售：服装、床上用品、家居饰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加工及销售：窗帘、卷帘、隔帘；销售：服装、床上用品、家居饰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加工及销售：窗帘、卷帘、隔帘；销售：服装、床上用品、家居饰品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卢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4.04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4.04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4.04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63574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