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53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46"/>
        <w:gridCol w:w="140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嘉兴市海宁市长安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农发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启辉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聚氨酯避孕套的生产及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7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19]140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43560" cy="3403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730250" cy="3771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0-12-08T08:32:4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