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强睿博高分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嘉兴市海宁市长安镇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农发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启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嘉兴市海宁市长安镇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农发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启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聚氨酯避孕套的生产及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