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53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强睿博高分子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400MA29HHXM8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嘉兴市海宁市长安镇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农发区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启辉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嘉兴市海宁市长安镇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农发区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启辉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聚氨酯避孕套的生产及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审核组长：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7515" cy="274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月   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12-09T01:16:1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