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广西名汇供应链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1.04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苗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62101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32044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