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名汇供应链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128984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128984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覃湘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蔬菜、预包装食品配送（不含冷藏冷冻食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蔬菜、预包装食品配送（不含冷藏冷冻食品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20444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