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向继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冷校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9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贵州联建土木工程质量检测监控中心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冷校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贵州联建土木工程质量检测监控中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X</cp:lastModifiedBy>
  <cp:lastPrinted>2019-02-18T09:12:00Z</cp:lastPrinted>
  <dcterms:modified xsi:type="dcterms:W3CDTF">2020-12-03T07:57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