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贵阳市花溪区贵州大学西区溪山路土木实验厅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工程质量检验检测、监控量测，咨询、安全性鉴定评估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4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92480" cy="535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136015" cy="6229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92480" cy="53530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0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20-12-05T03:05:0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