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51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贵州联建土木工程质量检测监控中心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冷校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1032510" cy="6972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向继林</w:t>
            </w:r>
            <w:bookmarkEnd w:id="4"/>
          </w:p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765175" cy="4197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mbria" w:cs="Cambria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Cambria" w:cs="Cambr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X</cp:lastModifiedBy>
  <cp:lastPrinted>2018-05-30T17:03:00Z</cp:lastPrinted>
  <dcterms:modified xsi:type="dcterms:W3CDTF">2020-12-03T07:53:17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