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廊坊福洛斯建材有限公司大城分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86317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86317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成志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装饰一体板、挤塑板的加工，涂料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29.11.05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7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07T05:1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