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文安县国营小务农场光华弹簧厂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361568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361568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苏连荣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现场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簧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2.6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0-12-05T22:4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