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41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省文安县国营小务农场光华弹簧厂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苏国胜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苏连荣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33615681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3361568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文安县小务农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文安县小务农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bookmarkEnd w:id="13"/>
            <w:r>
              <w:rPr>
                <w:color w:val="000000"/>
                <w:szCs w:val="21"/>
              </w:rPr>
              <w:t>初审补充现场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弹簧的加工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2.03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0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2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zzzzzshui</cp:lastModifiedBy>
  <cp:lastPrinted>2018-05-30T17:03:00Z</cp:lastPrinted>
  <dcterms:modified xsi:type="dcterms:W3CDTF">2020-12-05T22:44:00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