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廊坊市道助机械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■二阶段 补充现场审核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2286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2247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04975" cy="2286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0" cy="2324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2295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0-12-10T07:50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