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廊坊市道助机械设备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7193291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17193291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国峰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现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备零配件的加工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0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.12.1 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zzzzzshui</cp:lastModifiedBy>
  <cp:lastPrinted>2018-05-31T08:24:00Z</cp:lastPrinted>
  <dcterms:modified xsi:type="dcterms:W3CDTF">2020-12-04T07:5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