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90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廊坊市道助机械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邵威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国峰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17193291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17193291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廊坊市安次区杨税务乡麻儿营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廊坊市安次区杨税务乡麻儿营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二阶段，补充现场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机械设备零配件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zzzzzshui</cp:lastModifiedBy>
  <cp:lastPrinted>2018-05-30T17:03:00Z</cp:lastPrinted>
  <dcterms:modified xsi:type="dcterms:W3CDTF">2020-12-04T07:54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