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3-2020-Q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贵州创将管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859-3225660</w:t>
            </w:r>
            <w:bookmarkEnd w:id="2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1890859824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刘永军</w:t>
            </w:r>
            <w:bookmarkEnd w:id="5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先生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宋体" w:ascii="宋体;宋体" w:hAnsi="宋体;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宋体" w:ascii="宋体;宋体" w:hAnsi="宋体;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Q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钢塑复合管、涂塑钢管及涂塑配件的生产、销售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O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钢塑复合管、涂塑钢管及涂塑配件的生产、销售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Q:14.02.01,17.02.00,17.10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O:14.02.01,17.02.00,17.10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宋体" w:hAnsi="宋体;宋体" w:cs="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 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宋体" w:hAnsi="宋体;宋体" w:cs="宋体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20.12.14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黑体" w:hAnsi="黑体;黑体" w:eastAsia="黑体;黑体" w:cs="黑体;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3T19:36:00Z</cp:lastPrinted>
  <dcterms:modified xsi:type="dcterms:W3CDTF">2020-12-23T11:3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