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贵州创将管业科技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O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姜海军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贵州创将管业科技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