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 w:val="18"/>
        </w:rPr>
        <w:t xml:space="preserve">                                                                                    </w:t>
      </w:r>
      <w:r>
        <w:rPr>
          <w:rFonts w:ascii="宋体;宋体" w:hAnsi="宋体;宋体" w:cs="宋体;宋体"/>
          <w:sz w:val="18"/>
        </w:rPr>
        <w:t>编  号：</w:t>
      </w:r>
      <w:bookmarkStart w:id="0" w:name="合同编号"/>
      <w:r>
        <w:rPr>
          <w:szCs w:val="44"/>
          <w:u w:val="single"/>
        </w:rPr>
        <w:t>0663-2020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贵州创将管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0859-3225660</w:t>
            </w:r>
            <w:bookmarkEnd w:id="2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1890859824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刘永军</w:t>
            </w:r>
            <w:bookmarkEnd w:id="5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先生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先生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宋体" w:ascii="宋体;宋体" w:hAnsi="宋体;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Q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钢塑复合管、涂塑钢管及涂塑配件的生产、销售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O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钢塑复合管、涂塑钢管及涂塑配件的生产、销售所涉及场所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1076"/>
              <w:gridCol w:w="2281"/>
              <w:gridCol w:w="2970"/>
              <w:gridCol w:w="2025"/>
            </w:tblGrid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Q:14.02.01,17.02.00,17.10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O:14.02.01,17.02.00,17.10.01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*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ascii="宋体;宋体" w:hAnsi="宋体;宋体"/>
                <w:szCs w:val="21"/>
              </w:rPr>
              <w:t>2020.12.2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宋体" w:hAnsi="宋体;宋体"/>
    </w:rPr>
  </w:style>
  <w:style w:type="character" w:styleId="WW8Num3z0">
    <w:name w:val="WW8Num3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黑体" w:hAnsi="黑体;黑体" w:eastAsia="黑体;黑体" w:cs="黑体;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23T19:17:00Z</cp:lastPrinted>
  <dcterms:modified xsi:type="dcterms:W3CDTF">2020-12-23T11:17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