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贵州创将管业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663-2020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12-13T05:18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