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2-2020-E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贵州创将管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859-3225660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89085982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刘永军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8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b/>
                <w:color w:val="000000"/>
                <w:sz w:val="22"/>
                <w:szCs w:val="22"/>
              </w:rPr>
              <w:t>钢塑复合管、涂塑钢管及涂塑配件的销售所涉及场所的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.12.13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3T17:26:00Z</cp:lastPrinted>
  <dcterms:modified xsi:type="dcterms:W3CDTF">2020-12-23T09:2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