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2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贵州创将管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859-3225660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89085982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刘永军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钢塑复合管、涂塑钢管及涂塑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.12.2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3T17:22:00Z</cp:lastPrinted>
  <dcterms:modified xsi:type="dcterms:W3CDTF">2020-12-23T09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