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尚久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59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2250" cy="30251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6995" cy="29229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09T02:58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