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3-2018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尚久实业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0023636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0236360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雪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新型防水材料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2.03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07T03:00:1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