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尚久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2-07T02:59:0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