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4-2019-F/0480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名汇供应链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8128984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8128984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覃湘妮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蔬菜、预包装食品配送（不含冷藏冷冻食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蔬菜、预包装食品配送（不含冷藏冷冻食品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1.0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320444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