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-2019-F/0480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西名汇供应链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覃湘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覃湘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8128984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8128984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柳州市西江路</w:t>
            </w:r>
            <w:r>
              <w:rPr/>
              <w:t>22</w:t>
            </w:r>
            <w:r>
              <w:rPr/>
              <w:t>号</w:t>
            </w:r>
            <w:r>
              <w:rPr/>
              <w:t>12-2-1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柳州市西江路</w:t>
            </w:r>
            <w:r>
              <w:rPr/>
              <w:t>22</w:t>
            </w:r>
            <w:r>
              <w:rPr/>
              <w:t>号</w:t>
            </w:r>
            <w:r>
              <w:rPr/>
              <w:t>12-2-1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蔬菜、预包装食品配送（不含冷藏冷冻食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蔬菜、预包装食品配送（不含冷藏冷冻食品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4,F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0444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