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思恩科信息技术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2599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189865</wp:posOffset>
                  </wp:positionV>
                  <wp:extent cx="4129405" cy="30962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28270</wp:posOffset>
                  </wp:positionV>
                  <wp:extent cx="4129405" cy="30962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12-09T02:43:1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