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19-EO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-2020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91"/>
        <w:gridCol w:w="359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思恩科信息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54,O:54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军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王丹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07232653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77790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龙山路</w:t>
            </w: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号新城丽都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-5-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北滨二路星耀天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12-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计算机软件设计开发及服务，计算机信息系统集成及服务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计算机软件设计开发及服务，计算机信息系统集成及服务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3.02.01;33.02.02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0.5,O: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3.02.01,33.02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12-08T05:31:5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