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19-EO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0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思恩科信息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790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设计开发及服务，计算机信息系统集成及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设计开发及服务，计算机信息系统集成及服务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1,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2-08T05:31:4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