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重庆邦瑞新材料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上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0.5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0.5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bookmarkEnd w:id="3"/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补充审核</w:t>
            </w:r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杨珍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157480</wp:posOffset>
                  </wp:positionV>
                  <wp:extent cx="757555" cy="41973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11316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Calibri" w:cs="Calibri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DELL</cp:lastModifiedBy>
  <cp:lastPrinted>2018-07-25T11:28:00Z</cp:lastPrinted>
  <dcterms:modified xsi:type="dcterms:W3CDTF">2020-12-11T08:08:19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