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83-2020-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邦瑞新材料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38409315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3840931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瑞婷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增强型改性发泡水泥保温板的销售所涉及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1.0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12-11T07:33:1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