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捷庆智能系统集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12395</wp:posOffset>
                  </wp:positionV>
                  <wp:extent cx="818515" cy="5092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08T05:38:5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