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捷庆智能系统集成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补充审核     </w:t>
            </w:r>
            <w:bookmarkStart w:id="2" w:name="审核类型ZB"/>
            <w:bookmarkEnd w:id="2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color w:val="000000"/>
                <w:szCs w:val="21"/>
              </w:rPr>
              <w:t>重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庆捷庆智能系统集成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补充审核   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总组长"/>
            <w:bookmarkEnd w:id="3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捷庆智能系统集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4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5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6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12-08T03:48:0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