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捷庆智能系统集成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91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372110</wp:posOffset>
                  </wp:positionH>
                  <wp:positionV relativeFrom="page">
                    <wp:posOffset>280035</wp:posOffset>
                  </wp:positionV>
                  <wp:extent cx="821055" cy="51054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7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-1270</wp:posOffset>
                  </wp:positionV>
                  <wp:extent cx="596900" cy="4521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维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2448560</wp:posOffset>
                  </wp:positionH>
                  <wp:positionV relativeFrom="page">
                    <wp:posOffset>1711960</wp:posOffset>
                  </wp:positionV>
                  <wp:extent cx="887095" cy="55181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捷庆智能系统集成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91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442595</wp:posOffset>
                  </wp:positionH>
                  <wp:positionV relativeFrom="page">
                    <wp:posOffset>245745</wp:posOffset>
                  </wp:positionV>
                  <wp:extent cx="843280" cy="52387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6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-1270</wp:posOffset>
                  </wp:positionV>
                  <wp:extent cx="596900" cy="45212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维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628265</wp:posOffset>
                  </wp:positionH>
                  <wp:positionV relativeFrom="page">
                    <wp:posOffset>2287270</wp:posOffset>
                  </wp:positionV>
                  <wp:extent cx="843280" cy="52387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2-07T06:25:1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