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9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捷庆智能系统集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长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长勇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376031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8623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合川区土场镇银翔大道</w:t>
            </w:r>
            <w:r>
              <w:rPr/>
              <w:t>199</w:t>
            </w:r>
            <w:r>
              <w:rPr/>
              <w:t>号</w:t>
            </w:r>
            <w:r>
              <w:rPr/>
              <w:t>3</w:t>
            </w:r>
            <w:r>
              <w:rPr/>
              <w:t>幢</w:t>
            </w:r>
            <w:r>
              <w:rPr/>
              <w:t>8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合川土场镇银翔</w:t>
            </w:r>
            <w:r>
              <w:rPr/>
              <w:t>.</w:t>
            </w:r>
            <w:r>
              <w:rPr/>
              <w:t>浪琴湾</w:t>
            </w:r>
            <w:r>
              <w:rPr/>
              <w:t>18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汽车生产设备的维护保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汽车生产设备的维护保养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汽车生产设备的维护保养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