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8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科创水处理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ascii="宋体" w:hAnsi="宋体" w:cs="宋体"/>
                <w:color w:val="000000"/>
                <w:kern w:val="0"/>
                <w:szCs w:val="21"/>
              </w:rPr>
              <w:t>曾国辉</w:t>
            </w:r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23462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曾国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次供水设备、污水处理设备、一体化泵站的生产（组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次供水设备、污水处理设备、一体化泵站的生产（组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次供水设备、污水处理设备、一体化泵站的生产（组装）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5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5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5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5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2-07T02:32:1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