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吉江环保产业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37005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073198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臻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污染治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污染治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境污染治理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9.0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9.0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9.01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