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芳园建设工程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98425</wp:posOffset>
                  </wp:positionV>
                  <wp:extent cx="425450" cy="4356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4" r="-11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07T06:39:3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