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芳园建设工程咨询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工程监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招标代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造价咨询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芳园建设工程咨询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工程监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招标代理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造价咨询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工程监理部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E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6.1.2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8855</wp:posOffset>
                  </wp:positionH>
                  <wp:positionV relativeFrom="paragraph">
                    <wp:posOffset>86995</wp:posOffset>
                  </wp:positionV>
                  <wp:extent cx="338455" cy="34798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2-07T06:37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