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芳园建设工程咨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3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程监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招标代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造价咨询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芳园建设工程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03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程监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招标代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造价咨询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77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2-06T13:19:1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