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60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芳园建设工程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981159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8319392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车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招标代理、工程造价咨询服务、工程监理（公路、市政、房屋建筑）所涉及的相关环境管理活动所涉及的相关环境管理活动（仅限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招标代理、工程造价咨询服务、工程监理（公路、市政、房屋建筑）所涉及的相关环境管理活动所涉及的相关职业健康安全管理活动（仅限资质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1.02,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1.02,35.04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2-06T12:05:3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