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1009"/>
        <w:gridCol w:w="237"/>
        <w:gridCol w:w="1009"/>
        <w:gridCol w:w="147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芳园建设工程咨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樊汝丽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车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78319392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981159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永川区红河中路</w:t>
            </w:r>
            <w:r>
              <w:rPr/>
              <w:t>43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4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永川区红河中路</w:t>
            </w:r>
            <w:r>
              <w:rPr/>
              <w:t>433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4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工程招标代理、工程造价咨询服务、工程监理（公路、市政、房屋建筑）所涉及的相关环境管理活动所涉及的相关环境管理活动（仅限资质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工程招标代理、工程造价咨询服务、工程监理（公路、市政、房屋建筑）所涉及的相关环境管理活动所涉及的相关职业健康安全管理活动（仅限资质范围内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3,O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5.04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,35.04.0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2-06T12:04:4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