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襄阳友博光电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■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119380</wp:posOffset>
                  </wp:positionV>
                  <wp:extent cx="4129405" cy="30962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13765</wp:posOffset>
                  </wp:positionH>
                  <wp:positionV relativeFrom="paragraph">
                    <wp:posOffset>133350</wp:posOffset>
                  </wp:positionV>
                  <wp:extent cx="4129405" cy="30962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12-09T06:41:5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