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2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友博光电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896298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96298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康志学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望远镜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2-03T02:02:5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