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2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友博光电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康志学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8962981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896298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北省襄阳市老河口市光化办事处汉孟路华中光电产业园</w:t>
            </w:r>
            <w:r>
              <w:rPr/>
              <w:t>5</w:t>
            </w:r>
            <w:r>
              <w:rPr/>
              <w:t>号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北省襄阳市老河口市光化办事处汉孟路华中光电产业园</w:t>
            </w:r>
            <w:r>
              <w:rPr/>
              <w:t>5</w:t>
            </w:r>
            <w:r>
              <w:rPr/>
              <w:t>号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望远镜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1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2-03T12:45:3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