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航宇绝缘材料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绑扎材料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霖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.01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819207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03T13:39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