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富顺县航宇绝缘材料厂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郑家禄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富顺县富世镇邓井关三道桥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富顺县富世镇邓井关三道桥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绝缘绑扎材料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5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霖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19207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2-07T02:37:4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