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安智信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Q勾选"/>
      <w:r>
        <w:rPr>
          <w:szCs w:val="21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8105" cy="313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1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4450" cy="288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7T06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