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安智信实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  <w:t>QES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充审核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鸿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15684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0-12-17T07:07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